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4 din 28-04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Jucatorul STOICA MIHAI GHEORGHE, de la ACS MURESUL LUDUS, se suspenda un joc si penalitate 50 lei conf.</w:t>
        <w:tab/>
        <w:t>Hot.Com.Executiv,pentru cartonas rosu primit ca urmare a acumularii de doua avertismente la jocul din data de 27-04-2021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7:00Z</dcterms:created>
  <dc:creator>user</dc:creator>
  <dc:description/>
  <cp:keywords/>
  <dc:language>en-US</dc:language>
  <cp:lastModifiedBy>User</cp:lastModifiedBy>
  <cp:lastPrinted>2021-05-04T11:27:00Z</cp:lastPrinted>
  <dcterms:modified xsi:type="dcterms:W3CDTF">2021-05-04T08:29:00Z</dcterms:modified>
  <cp:revision>3</cp:revision>
  <dc:subject/>
  <dc:title>H  O  T  Ă  R  A  R  E  A</dc:title>
</cp:coreProperties>
</file>